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18"/>
          <w:u w:val="single"/>
          <w:lang w:val="ru-RU"/>
        </w:rPr>
      </w:pPr>
      <w:r>
        <w:rPr>
          <w:sz w:val="18"/>
          <w:u w:val="single"/>
        </w:rPr>
        <w:t>Криголам “Давній друг.”</w:t>
      </w:r>
    </w:p>
    <w:p>
      <w:pPr>
        <w:pStyle w:val="TextBodyIndent"/>
        <w:rPr>
          <w:sz w:val="18"/>
          <w:u w:val="single"/>
          <w:lang w:val="ru-RU"/>
        </w:rPr>
      </w:pPr>
      <w:r>
        <w:rPr>
          <w:sz w:val="18"/>
          <w:u w:val="single"/>
          <w:lang w:val="ru-RU"/>
        </w:rPr>
      </w:r>
    </w:p>
    <w:p>
      <w:pPr>
        <w:pStyle w:val="TextBodyIndent"/>
        <w:ind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Діючі лиця: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Никодим – головний герой;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Василіска – дружина Никодима; </w:t>
      </w:r>
    </w:p>
    <w:p>
      <w:pPr>
        <w:pStyle w:val="TextBodyIndent"/>
        <w:rPr>
          <w:sz w:val="18"/>
        </w:rPr>
      </w:pPr>
      <w:r>
        <w:rPr>
          <w:sz w:val="18"/>
        </w:rPr>
        <w:t>Вася – давній друг.</w:t>
      </w:r>
    </w:p>
    <w:p>
      <w:pPr>
        <w:pStyle w:val="TextBodyIndent"/>
        <w:rPr>
          <w:sz w:val="18"/>
        </w:rPr>
      </w:pPr>
      <w:r>
        <w:rPr>
          <w:sz w:val="18"/>
        </w:rPr>
        <w:t>“</w:t>
      </w:r>
      <w:r>
        <w:rPr>
          <w:sz w:val="18"/>
        </w:rPr>
        <w:t>...” – Їхні думки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i/>
          <w:i/>
          <w:iCs/>
          <w:sz w:val="18"/>
        </w:rPr>
      </w:pPr>
      <w:r>
        <w:rPr>
          <w:i/>
          <w:iCs/>
          <w:sz w:val="18"/>
        </w:rPr>
        <w:t>Реквізити:</w:t>
      </w:r>
    </w:p>
    <w:p>
      <w:pPr>
        <w:pStyle w:val="TextBodyIndent"/>
        <w:rPr>
          <w:sz w:val="18"/>
        </w:rPr>
      </w:pPr>
      <w:r>
        <w:rPr>
          <w:sz w:val="18"/>
        </w:rPr>
        <w:t>Стіл, стілець, рибні консерви (можна пусті), САЛО.</w:t>
      </w:r>
    </w:p>
    <w:p>
      <w:pPr>
        <w:pStyle w:val="TextBodyIndent"/>
        <w:ind w:left="708" w:hanging="1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ind w:left="708" w:hanging="163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Хід.</w:t>
      </w:r>
    </w:p>
    <w:p>
      <w:pPr>
        <w:pStyle w:val="TextBodyIndent"/>
        <w:ind w:hanging="0"/>
        <w:rPr>
          <w:i/>
          <w:i/>
          <w:iCs/>
          <w:sz w:val="18"/>
        </w:rPr>
      </w:pPr>
      <w:r>
        <w:rPr>
          <w:i/>
          <w:iCs/>
          <w:sz w:val="18"/>
        </w:rPr>
        <w:t>Дія відбувається в домі Никодима.</w:t>
      </w:r>
    </w:p>
    <w:p>
      <w:pPr>
        <w:pStyle w:val="TextBodyIndent"/>
        <w:ind w:hanging="0"/>
        <w:rPr>
          <w:i/>
          <w:i/>
          <w:iCs/>
          <w:sz w:val="18"/>
        </w:rPr>
      </w:pPr>
      <w:r>
        <w:rPr>
          <w:i/>
          <w:iCs/>
          <w:sz w:val="18"/>
        </w:rPr>
        <w:t>/на сцену виходить Вася, так трішки принюхується. За кулісами стоять люди і відображають їхні думки/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Їсти” – ще раз принюхується. Дзвонить у двері. До дверей підходить Никодим, дивиться в глазок, відхиляється: “Оце так-так, не може бути,” – протирає очі. Дивиться ще раз. Відхиляється: “Вася приперся, це ж треба, він мені в школі надоїв, а це знов прийшов тошнити, ну й зануда.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ідкриває двері, радісно посміхаючись вигукує: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Васька, як я радий тебе бачити. “Шоб ти пропав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 в свою чергу робить те ж саме: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: Никодим, як я радий тебе бачити. “Шоб ти дав мені їсти.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Після привітання – обнімання. Вася: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: Як поживаєш? “Їсти маєш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Та нормально. “Пока ти не прийшов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 запрошує гостя до хати: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Заходь, заходь, роздягайся, будь як дома... “Надіюсь він не буде як дома, бо дома він в першу чергу лізе до холодильника.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Вася: Ой, дякую, а де у вас тут кухня.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“У-у-у, я так і думав.” А шо, може ти щось хотів?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: Да, мені б водички попити. “Їсти я хочу, їсти.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Никодим: А, ну якщо тільки водички...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: А може ще й до водички – чайочку. “Надіюсь він розуміє що я їсти хочу.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Ну якщо тільки чайочку. “Тільки не треба казати, що ще до чайочку...”</w:t>
      </w:r>
    </w:p>
    <w:p>
      <w:pPr>
        <w:pStyle w:val="TextBodyIndent"/>
        <w:ind w:hanging="0"/>
        <w:rPr/>
      </w:pPr>
      <w:r>
        <w:rPr>
          <w:sz w:val="18"/>
        </w:rPr>
        <w:t>Вася: (</w:t>
      </w:r>
      <w:r>
        <w:rPr>
          <w:i/>
          <w:iCs/>
          <w:sz w:val="18"/>
        </w:rPr>
        <w:t>перебиває</w:t>
      </w:r>
      <w:r>
        <w:rPr>
          <w:sz w:val="18"/>
        </w:rPr>
        <w:t>) А якщо ще й до чайочку якийсь кусь-кусь, так трішечки, на пів шишечки. “Чим побільше! Чим побільше!!!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Кусь-кусь нема, є тільки гам-гам. “Я б тобі тільки в носа дав би.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: “Да хоч і в носа давай.” А може крім гам-гам щось є?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Борщ вчорашній будеш?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: Так буду!!!</w:t>
      </w:r>
    </w:p>
    <w:p>
      <w:pPr>
        <w:pStyle w:val="TextBodyIndent"/>
        <w:ind w:hanging="0"/>
        <w:rPr/>
      </w:pPr>
      <w:r>
        <w:rPr>
          <w:sz w:val="18"/>
        </w:rPr>
        <w:t>Никодим: Ну то приходь ЗАВТРА. “Поняв!!!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: Ні, тоді краще давай гам-гам. “Бистро!!!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Ну тоді добре, присядь на цей стілець. “В принципі він може поломатись.” А я зараз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 сів за стіл. Никодим обертається: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Васіліска “як сасіска” жена моя, де ти є, ходи сюда!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З’являється Васіліска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Слухай, там до нас Вася прийшов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іліска: /скрикує/ Василь приїхав! Ой як добре! “Невже цей телепень присунувся!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Да, він самий. Так от, нам треба йому щось дати переїсти. Шо там в нас залишилось з минулого тижня?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іліска: Сало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Тащи сало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іліска: І все “Ой як добре” без хліба?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Нормально. “Хай давиться.” Да, ще там в нас кіт консерви не доїв...</w:t>
      </w:r>
    </w:p>
    <w:p>
      <w:pPr>
        <w:pStyle w:val="TextBodyIndent"/>
        <w:ind w:hanging="0"/>
        <w:rPr/>
      </w:pPr>
      <w:r>
        <w:rPr>
          <w:sz w:val="18"/>
        </w:rPr>
        <w:t>Васіліска: /</w:t>
      </w:r>
      <w:r>
        <w:rPr>
          <w:i/>
          <w:iCs/>
          <w:sz w:val="18"/>
        </w:rPr>
        <w:t>перебиває</w:t>
      </w:r>
      <w:r>
        <w:rPr>
          <w:sz w:val="18"/>
        </w:rPr>
        <w:t>/ Вже доїв.</w:t>
      </w:r>
    </w:p>
    <w:p>
      <w:pPr>
        <w:pStyle w:val="TextBodyIndent"/>
        <w:ind w:hanging="0"/>
        <w:rPr/>
      </w:pPr>
      <w:r>
        <w:rPr>
          <w:sz w:val="18"/>
        </w:rPr>
        <w:t>Никодим: Да? /</w:t>
      </w:r>
      <w:r>
        <w:rPr>
          <w:i/>
          <w:iCs/>
          <w:sz w:val="18"/>
        </w:rPr>
        <w:t>подумавши</w:t>
      </w:r>
      <w:r>
        <w:rPr>
          <w:sz w:val="18"/>
        </w:rPr>
        <w:t>/</w:t>
      </w:r>
      <w:r>
        <w:rPr>
          <w:i/>
          <w:iCs/>
          <w:sz w:val="18"/>
        </w:rPr>
        <w:t xml:space="preserve"> </w:t>
      </w:r>
      <w:r>
        <w:rPr>
          <w:sz w:val="18"/>
        </w:rPr>
        <w:t>Ну тоді дай йому риби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іліска приносить сало і рибу. Дає Никодиму і каже: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іліска: Так риба ж сира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Нормально. “Хай давиться.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есе до Васі. Кладе перед ним: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Приємного апетиту. “Щоб ти подавився.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: Дуже дякую. “Аж підскакую. Жадіна гав’ядіна, нє не гав’ядіна  - СВИНИНА”, а може в тебе ще є цукерки? “Дай хоть шось солодке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“Є кажеться, шоколадні.” Є ш-ш-ш-м’ятні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Вася: “Я так і знав” Ну ні, дякую. Я буду вже напевно йти. “Чим швидше, тим краще.” </w:t>
      </w:r>
      <w:r>
        <w:rPr>
          <w:i/>
          <w:iCs/>
          <w:sz w:val="18"/>
        </w:rPr>
        <w:t>(Встає з-за столу)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“Слава Богу. Нарешті” Може ще посидиш. “Шутка!!!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: Та ні, ні, допобачення. Все було дуже смачно, особливо вам ВДАЛАСЯ РИБА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Никодим: Пака. “Щоб більш я тебе тут не бачив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Вася: Пака. “Ноги моєї більш тут не буде.”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Никодим: ПО МОЖЛИВОСТІ ЗАХОДЬ РІДШЕ!!!     </w:t>
      </w:r>
    </w:p>
    <w:p>
      <w:pPr>
        <w:pStyle w:val="TextBodyIndent"/>
        <w:ind w:hanging="0"/>
        <w:rPr>
          <w:sz w:val="18"/>
          <w:u w:val="single"/>
        </w:rPr>
      </w:pPr>
      <w:r>
        <w:rPr>
          <w:sz w:val="18"/>
          <w:u w:val="single"/>
        </w:rPr>
        <w:t>THE END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5:20:00Z</dcterms:created>
  <dc:creator>Fimiam</dc:creator>
  <dc:description/>
  <dc:language>en-US</dc:language>
  <cp:lastModifiedBy>yfc</cp:lastModifiedBy>
  <dcterms:modified xsi:type="dcterms:W3CDTF">2002-02-19T07:10:00Z</dcterms:modified>
  <cp:revision>4</cp:revision>
  <dc:subject/>
  <dc:title>Криголам “Давній друг</dc:title>
</cp:coreProperties>
</file>